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342900</wp:posOffset>
            </wp:positionV>
            <wp:extent cx="54737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LTSA rīkotais</w:t>
        <w:br/>
        <w:br/>
      </w:r>
      <w:r>
        <w:rPr>
          <w:b/>
          <w:bCs/>
        </w:rPr>
        <w:t>2016. gada LATVIJAS PLUDMALES VOLEJBOLA ČEMPIONĀTS AMATIERIE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. gada maijs - septembr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 posms, 16. jūlij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Uzņēmums / Organizācija: _______________________________________________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Komandas nosaukums: ____________________________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Kontaktpersona: ________________________________  Tālr.:__________________ </w:t>
      </w:r>
    </w:p>
    <w:p>
      <w:pPr>
        <w:pStyle w:val="Normal"/>
        <w:rPr/>
      </w:pPr>
      <w:r>
        <w:rPr>
          <w:sz w:val="28"/>
          <w:szCs w:val="28"/>
        </w:rPr>
        <w:t>Fakss:  ________________________ E-pasts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zimums: </w:t>
      </w:r>
      <w:r>
        <w:rPr>
          <w:sz w:val="28"/>
          <w:szCs w:val="28"/>
        </w:rPr>
        <w:t>_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Vecuma grupa: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95"/>
        <w:gridCol w:w="2625"/>
        <w:gridCol w:w="313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ārds Uzvārd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mšanas datum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kst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ānosūta Latvijas Tautas sporta asociācij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ļņu ielā 32, Rīga, LV-1050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sportsvisiem.lv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ālr.: +371 2941 28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ss: E-pasts: ltsa@riga.l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6" w:right="864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visiem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5:00Z</dcterms:created>
  <dc:creator>sandra</dc:creator>
  <dc:description/>
  <cp:keywords/>
  <dc:language>en-US</dc:language>
  <cp:lastModifiedBy>ltsa</cp:lastModifiedBy>
  <dcterms:modified xsi:type="dcterms:W3CDTF">2016-07-05T09:47:00Z</dcterms:modified>
  <cp:revision>5</cp:revision>
  <dc:subject/>
  <dc:title/>
</cp:coreProperties>
</file>